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URSO DE MINI VÍDEO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0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PF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úmero de Matrícul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mpu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ítulo do víde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lique sua ideia (máximo 10 linhas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85950" cy="6686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31875" cy="7296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34:00Z</dcterms:created>
  <dc:creator>Francisco Nunes Junior</dc:creator>
  <dc:description/>
  <cp:keywords/>
  <dc:language>en-US</dc:language>
  <cp:lastModifiedBy>Francisco Nunes Junior</cp:lastModifiedBy>
  <cp:lastPrinted>2021-03-01T15:20:00Z</cp:lastPrinted>
  <dcterms:modified xsi:type="dcterms:W3CDTF">2021-03-01T19:34:00Z</dcterms:modified>
  <cp:revision>2</cp:revision>
  <dc:subject/>
  <dc:title/>
</cp:coreProperties>
</file>